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13"/>
      </w:tblGrid>
      <w:tr>
        <w:trPr>
          <w:trHeight w:val="1663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22855" cy="10668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" w:right="-675" w:hanging="0"/>
              <w:jc w:val="both"/>
              <w:rPr>
                <w:b/>
                <w:b/>
              </w:rPr>
            </w:pPr>
            <w:r>
              <w:rPr>
                <w:rFonts w:cs="Cf Garamond;Courier New" w:ascii="Cf Garamond;Courier New" w:hAnsi="Cf Garamond;Courier New"/>
                <w:b/>
              </w:rPr>
              <w:t>ΣΧΟΛΗ ΕΠΙΣΤΗΜΩΝ ΥΓΕΙΑΣ</w:t>
            </w:r>
          </w:p>
          <w:p>
            <w:pPr>
              <w:pStyle w:val="Normal"/>
              <w:spacing w:lineRule="exact" w:line="240"/>
              <w:ind w:left="34" w:right="-675" w:hanging="0"/>
              <w:jc w:val="both"/>
              <w:rPr>
                <w:b/>
                <w:b/>
              </w:rPr>
            </w:pPr>
            <w:r>
              <w:rPr>
                <w:rFonts w:cs="Cf Garamond;Courier New" w:ascii="Cf Garamond;Courier New" w:hAnsi="Cf Garamond;Courier New"/>
                <w:b/>
              </w:rPr>
              <w:t>ΤΜΗΜΑ ΙΑΤΡΙΚΗΣ</w:t>
            </w:r>
          </w:p>
          <w:p>
            <w:pPr>
              <w:pStyle w:val="Normal"/>
              <w:spacing w:lineRule="exact" w:line="240"/>
              <w:ind w:left="34" w:right="-6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34" w:right="-675" w:hanging="0"/>
              <w:jc w:val="both"/>
              <w:rPr>
                <w:b/>
                <w:b/>
              </w:rPr>
            </w:pPr>
            <w:r>
              <w:rPr>
                <w:rFonts w:cs="Cf Garamond;Courier New" w:ascii="Cf Garamond;Courier New" w:hAnsi="Cf Garamond;Courier New"/>
                <w:b/>
              </w:rPr>
              <w:t>ΝΕΥΡΟΛΟΓΙΚΗ ΚΛΙΝΙΚΗ</w:t>
            </w:r>
          </w:p>
          <w:p>
            <w:pPr>
              <w:pStyle w:val="Normal"/>
              <w:spacing w:lineRule="exact" w:line="240" w:before="80" w:after="80"/>
              <w:ind w:left="34" w:right="-67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Διευθύντρια – Καθηγήτρια</w:t>
              <w:br/>
              <w:t>Ελισάβετ Χρόνη</w:t>
            </w:r>
          </w:p>
          <w:p>
            <w:pPr>
              <w:pStyle w:val="Normal"/>
              <w:ind w:left="34" w:right="-67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Τηλ:  2610 999.570 - 2610 993.949  </w:t>
            </w:r>
          </w:p>
          <w:p>
            <w:pPr>
              <w:pStyle w:val="Normal"/>
              <w:ind w:left="34" w:right="-67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ax:  2610 993.949</w:t>
            </w:r>
          </w:p>
          <w:p>
            <w:pPr>
              <w:pStyle w:val="Normal"/>
              <w:ind w:left="34" w:right="-675" w:hanging="0"/>
              <w:jc w:val="both"/>
              <w:rPr>
                <w:b/>
                <w:b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E-mail: echroni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0"/>
                  <w:szCs w:val="20"/>
                  <w:u w:val="none"/>
                  <w:lang w:val="fr-FR"/>
                </w:rPr>
                <w:t>@upatras.gr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ΓΡΑΜΜΑ ΑΠΑΡΤΙΩΜΕΝΗΣ ΔΙΔΑΣΚΑΛΙΑΣ 2019-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Πέμπτη, 12/12/2019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Α.Ε.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8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- 9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τια-Παράγονες Κινδύνου- Παθογένε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- 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Ανατομ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. Ασημακ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- 10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ινικά Σύνδρο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 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εικόνιση των ΑΕ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. Ζαμπάκ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ιμετώπιση-Θεραπεί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 - 11.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ΟΙΕ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72"/>
        <w:gridCol w:w="2696"/>
      </w:tblGrid>
      <w:tr>
        <w:trPr>
          <w:trHeight w:val="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ή-Παρουσίαση Περιστατικώ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  <w:tr>
        <w:trPr>
          <w:trHeight w:val="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2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οιε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  <w:tr>
        <w:trPr>
          <w:trHeight w:val="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- 13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τομοπαθολογία των Ανοιώ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Ζολώτα</w:t>
            </w:r>
          </w:p>
        </w:tc>
      </w:tr>
      <w:tr>
        <w:trPr>
          <w:trHeight w:val="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φοροδιάγνωση-Αντιμετώπιση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Παρασκευή,  13/1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αλαλγίες</w:t>
              <w:tab/>
            </w:r>
          </w:p>
          <w:p>
            <w:pPr>
              <w:pStyle w:val="Normal"/>
              <w:rPr/>
            </w:pPr>
            <w:r>
              <w:rPr/>
              <w:t>Ημικρανία και άλλα σύνδρομα άλγους προσώπου και κεφαλ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Ελλού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- 11:00        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2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μυελινωτικές Νόσοι                                             (Σκλήρυνση κατά Πλάκα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εικόνιση ΚΝ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Ζαμπάκη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ευτέρα,  16/12/2019 = ΚΕΝ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ρίτη, 17/1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ΙΑΤΑΡΑΧΕΣ  </w:t>
      </w:r>
      <w:r>
        <w:rPr>
          <w:b/>
          <w:lang w:val="en-US"/>
        </w:rPr>
        <w:t>TOY</w:t>
      </w:r>
      <w:r>
        <w:rPr>
          <w:b/>
        </w:rPr>
        <w:t xml:space="preserve"> </w:t>
      </w:r>
      <w:r>
        <w:rPr>
          <w:b/>
          <w:lang w:val="en-US"/>
        </w:rPr>
        <w:t xml:space="preserve"> E</w:t>
      </w:r>
      <w:r>
        <w:rPr>
          <w:b/>
        </w:rPr>
        <w:t>ΞΩΠΥΡΑΜΙΔΙΚΟΥ  ΣΥΣΤ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ύποι Παθολογικών Κινήσε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- 10:00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κινσονισμό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διοπαθής Τρόμος – Χορεία το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tington</w:t>
            </w:r>
            <w:r>
              <w:rPr/>
              <w:t xml:space="preserve"> – Συστροφική Δυστονία-</w:t>
            </w:r>
          </w:p>
          <w:p>
            <w:pPr>
              <w:pStyle w:val="Normal"/>
              <w:rPr/>
            </w:pPr>
            <w:r>
              <w:rPr/>
              <w:t xml:space="preserve">Ν. </w:t>
            </w:r>
            <w:r>
              <w:rPr>
                <w:lang w:val="en-US"/>
              </w:rPr>
              <w:t>Wil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ειρουργική Νόσος του </w:t>
            </w:r>
            <w:r>
              <w:rPr>
                <w:lang w:val="en-US"/>
              </w:rPr>
              <w:t>Parkin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. Κωνσταντογιάννης   </w:t>
            </w:r>
          </w:p>
          <w:p>
            <w:pPr>
              <w:pStyle w:val="Normal"/>
              <w:rPr/>
            </w:pPr>
            <w:r>
              <w:rPr/>
              <w:t>κ. Κεφα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- 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ΛΗΠΤΙΚΕΣ  ΚΡΙΣΕΙΣ  ΚΑΙ  ΣΥΓΚΟΠΙΚΑ  ΕΠΕΙΣΟΔ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εισόδια Απώλειας Συνείδηση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πιληπτικές Κρίσει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ιολογία – Κατάταξη – Κλινικά ευρήματα - Διάγνωση - Θεραπεί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. Πολυχρονόπουλ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ετάρτη, 18/1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. ΧΡΟΝ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ρανιακά Νεύ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5 - 10:00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όσος Κινητικού Νευρών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- 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σαγωγή-Μυοπάθειες-Μυϊκές </w:t>
            </w:r>
          </w:p>
          <w:p>
            <w:pPr>
              <w:pStyle w:val="Normal"/>
              <w:rPr/>
            </w:pPr>
            <w:r>
              <w:rPr/>
              <w:t>Δυστροφίε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 - 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ολικές-Συγγενείς Μυοπάθειες-Μυοσίτιδ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2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ϊκή Βιοψί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Ζολώ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- 13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ασθένε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- 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εράσμα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έμπτη,  19/1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ΝΕΥΡΟΧΕΙΡΟΥΡΓ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οκράνια Υπέρταση, Όγκοι Εγκεφάλου, Κρανιοεγκεφαλικές Κακώ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Γκατζούνη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- 12:00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αραχνοειδής Αιμορραγ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Παναγιω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σκευή,  20/12/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ΝΕΥΡΟΠΑΘΕΙΕ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ή, Κλινική Εξέταση ΠΝ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15 - 9:45        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υροφυσιολογί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Κωστόπουλο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- 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-1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ωτιαίες Παθήσει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. Κωνσταντογιάννη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-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ονευροπάθει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λειμ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13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νευροπάθειε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Χρό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ΞΕΤΑΣΕΙΣ</w:t>
      </w:r>
      <w:r>
        <w:rPr>
          <w:b/>
        </w:rPr>
        <w:t xml:space="preserve">   :    </w:t>
      </w:r>
      <w:r>
        <w:rPr>
          <w:b/>
          <w:u w:val="single"/>
        </w:rPr>
        <w:t>ΤΡΙΤΗ</w:t>
      </w:r>
      <w:r>
        <w:rPr>
          <w:b/>
        </w:rPr>
        <w:t xml:space="preserve">  =  </w:t>
      </w:r>
      <w:r>
        <w:rPr>
          <w:b/>
          <w:u w:val="single"/>
        </w:rPr>
        <w:t>7/1/2019</w:t>
      </w:r>
      <w:r>
        <w:rPr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lang w:val="en-GB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at@upatra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2:00Z</dcterms:created>
  <dc:creator>avelop</dc:creator>
  <dc:description/>
  <dc:language>en-US</dc:language>
  <cp:lastModifiedBy>Mary</cp:lastModifiedBy>
  <cp:lastPrinted>2019-11-21T11:40:00Z</cp:lastPrinted>
  <dcterms:modified xsi:type="dcterms:W3CDTF">2019-12-13T08:52:00Z</dcterms:modified>
  <cp:revision>2</cp:revision>
  <dc:subject/>
  <dc:title>Πρόγραμμα  φροντιστηριακών  μαθημάτων</dc:title>
</cp:coreProperties>
</file>